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ведующему МАДОУ МО Динско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ский сад 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пиловой Л.А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ФИО родителя, законного предста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живающей (его)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л. 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шу предоставить льготу за содержание моего ребёнка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, __________________ г.р., посещающего группу № ____________, в муниципальном автономном дошкольном образовательном учреждении муниципального образования Динско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ский сад 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размере _____  %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_ » _____________ 20 ____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, в связи с тем, что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решением Совета муниципального образования Динской район от 27.03.2019 № 495-58/3 «О внесении изменений в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муниципального образования Динской район от 30.07.2014 № 633-57/2 «Об утверждении размера платы за присмотр и уход за детьми в муниципальных дошкольных образовательных учреждениях» (в редакции решений от 02.03.2016 № 78-8/3, от 26.10.2016 № 155-16/3, от 31.10.2018 № 427-49/3, от 27.03.2019 № 495-58/3) ознакомлен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 ___ » ____________ 20 ___ г.                    _____________ / 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2:00Z</dcterms:created>
  <dc:creator>Master</dc:creator>
  <dc:description/>
  <dc:language>en-US</dc:language>
  <cp:lastModifiedBy>User</cp:lastModifiedBy>
  <cp:lastPrinted>2021-06-07T10:31:00Z</cp:lastPrinted>
  <dcterms:modified xsi:type="dcterms:W3CDTF">2022-10-18T11:22:00Z</dcterms:modified>
  <cp:revision>2</cp:revision>
  <dc:subject/>
  <dc:title/>
</cp:coreProperties>
</file>