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ему МАДОУ МО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Динской район «Детский сад № 10»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Анпиловой Л.А.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_______________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522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ИО законного представителя ребенка)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оживающей(-го) по адресу:</w:t>
      </w:r>
    </w:p>
    <w:p>
      <w:pPr>
        <w:pStyle w:val="Normal"/>
        <w:tabs>
          <w:tab w:val="clear" w:pos="708"/>
          <w:tab w:val="left" w:pos="4536" w:leader="none"/>
          <w:tab w:val="left" w:pos="514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536" w:leader="none"/>
          <w:tab w:val="left" w:pos="5145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>Прошу Вас сохранить место за моим ребенком __________________________  __________________________________________________________________,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.И.О. и дата рождения ребенка)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ом(-цей) группы № _______ МАДОУ МО Динской район «Детский сад № 10» с « ____ » ______________ 20 ___ г. по « ____ » ___________ 20 ___ г., в связи с ___________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« ____ »  ________________  20 ____ г.</w:t>
        <w:tab/>
        <w:t>_______________________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25:00Z</dcterms:created>
  <dc:creator>Toshiba</dc:creator>
  <dc:description/>
  <dc:language>en-US</dc:language>
  <cp:lastModifiedBy>User</cp:lastModifiedBy>
  <cp:lastPrinted>2022-04-07T09:12:00Z</cp:lastPrinted>
  <dcterms:modified xsi:type="dcterms:W3CDTF">2022-10-18T11:25:00Z</dcterms:modified>
  <cp:revision>2</cp:revision>
  <dc:subject/>
  <dc:title>Заведующей БДОУ МО Динской район «Детский сад № 9»</dc:title>
</cp:coreProperties>
</file>